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568960</wp:posOffset>
                </wp:positionV>
                <wp:extent cx="6204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143"/>
                              <w:gridCol w:w="235"/>
                              <w:gridCol w:w="831"/>
                              <w:gridCol w:w="851"/>
                              <w:gridCol w:w="350"/>
                              <w:gridCol w:w="641"/>
                              <w:gridCol w:w="477"/>
                              <w:gridCol w:w="1444"/>
                              <w:gridCol w:w="225"/>
                              <w:gridCol w:w="505"/>
                              <w:gridCol w:w="608"/>
                              <w:gridCol w:w="425"/>
                              <w:gridCol w:w="120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7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黄山市供销农副产品专业合作社联合社招聘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插入彩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育情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户口性质 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城镇</w:t>
                                  </w:r>
                                  <w:r>
                                    <w:rPr>
                                      <w:rStyle w:val="Font0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应聘岗位          社           岗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否考虑其他职位    </w:t>
                                  </w:r>
                                  <w:r>
                                    <w:rPr>
                                      <w:rStyle w:val="Font21"/>
                                      <w:rFonts w:eastAsia="Wingdings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原劳动合同是否解除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社保帐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公积金账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（院）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税前月薪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曾经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要工作成就和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重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家庭主要成员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7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犯罪或行政处罚记录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写作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动车驾驶能力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算机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业余爱好和兴趣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格特点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期望税前月薪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预计到岗日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（必填）是否可以工作日参加笔试面试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97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提供您最近一至两份工作的上级领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的姓名及联系电话，我们将可能与他们联系（事先征得您的同意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人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情况（有利于应聘的情况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97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我保证上述所填内容全部属实，并愿意接受调查上述资料的真实性，如有虚报或不实之处，愿受解聘处分，并愿承担由此造成的一切损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77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630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请提供电子版报名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名表中提到的毕业证书、学位证书、荣誉证书、技能证书等请扫描原件后随同报名表一并发送到报名邮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41.9pt;mso-wrap-distance-left:9pt;mso-wrap-distance-right:9pt;mso-wrap-distance-top:0pt;mso-wrap-distance-bottom:0pt;margin-top:44.8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143"/>
                        <w:gridCol w:w="235"/>
                        <w:gridCol w:w="831"/>
                        <w:gridCol w:w="851"/>
                        <w:gridCol w:w="350"/>
                        <w:gridCol w:w="641"/>
                        <w:gridCol w:w="477"/>
                        <w:gridCol w:w="1444"/>
                        <w:gridCol w:w="225"/>
                        <w:gridCol w:w="505"/>
                        <w:gridCol w:w="608"/>
                        <w:gridCol w:w="425"/>
                        <w:gridCol w:w="120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771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黄山市供销农副产品专业合作社联合社招聘人员报名表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插入彩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证件照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育情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户口性质 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城镇</w:t>
                            </w:r>
                            <w:r>
                              <w:rPr>
                                <w:rStyle w:val="Font0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应聘岗位          社           岗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否考虑其他职位    </w:t>
                            </w:r>
                            <w:r>
                              <w:rPr>
                                <w:rStyle w:val="Font21"/>
                                <w:rFonts w:eastAsia="Wingdings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原劳动合同是否解除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社保帐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公积金账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（院）校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培训项目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税前月薪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曾经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要工作成就和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重要社会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家庭主要成员和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7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犯罪或行政处罚记录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写作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动车驾驶能力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算机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业余爱好和兴趣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格特点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期望税前月薪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预计到岗日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（必填）是否可以工作日参加笔试面试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97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提供您最近一至两份工作的上级领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的姓名及联系电话，我们将可能与他们联系（事先征得您的同意）。</w:t>
                            </w:r>
                          </w:p>
                        </w:tc>
                      </w:tr>
                      <w:tr>
                        <w:trPr>
                          <w:trHeight w:val="705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自我评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人总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情况（有利于应聘的情况说明）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97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我保证上述所填内容全部属实，并愿意接受调查上述资料的真实性，如有虚报或不实之处，愿受解聘处分，并愿承担由此造成的一切损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77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63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请提供电子版报名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名表中提到的毕业证书、学位证书、荣誉证书、技能证书等请扫描原件后随同报名表一并发送到报名邮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0" w:right="64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Administrator</dc:creator>
  <dc:description/>
  <cp:keywords/>
  <dc:language>en-US</dc:language>
  <cp:lastModifiedBy>办公</cp:lastModifiedBy>
  <dcterms:modified xsi:type="dcterms:W3CDTF">2021-09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CEAD995D41CB936FA55F3B2062A7</vt:lpwstr>
  </property>
  <property fmtid="{D5CDD505-2E9C-101B-9397-08002B2CF9AE}" pid="3" name="KSOProductBuildVer">
    <vt:lpwstr>2052-11.1.0.10700</vt:lpwstr>
  </property>
</Properties>
</file>